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丹参川芎嗪注射液说明书修订要求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增加警示语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品可致严重过敏反应（包括过敏性休克），给药期间应对患者密切观察，一旦出现过敏反应或其他严重不良反应须立即停药并及时救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【不良反应】项应当包括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上市后不良反应监测数据显示本品可见以下不良反应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过敏反应：皮肤潮红或苍白、皮疹、瘙痒、寒战、喉头水肿、呼吸困难、心悸、紫绀、血压下降甚至</w:t>
      </w:r>
      <w:r>
        <w:rPr>
          <w:rFonts w:eastAsia="仿宋_GB2312"/>
          <w:sz w:val="32"/>
        </w:rPr>
        <w:t>休克</w:t>
      </w:r>
      <w:r>
        <w:rPr>
          <w:rFonts w:eastAsia="仿宋_GB2312"/>
          <w:color w:val="000000"/>
          <w:sz w:val="32"/>
        </w:rPr>
        <w:t>等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全身性损害：寒战、畏寒、发热（甚至高热）、疼痛、胸闷、胸痛、乏力、颤抖、水肿、面色苍白等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皮肤及其附件损害：皮疹、瘙痒、多汗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心血管系统损害：静脉炎、潮红、紫绀、心悸、心律失常、血压升高或降低等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神经系统损害：头晕、头痛、头胀、局部和全身麻木、抽搐、烦躁、震颤、眩晕、失眠、精神障碍、嗜睡等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  <w:highlight w:val="yellow"/>
        </w:rPr>
      </w:pPr>
      <w:r>
        <w:rPr>
          <w:rFonts w:eastAsia="仿宋_GB2312"/>
          <w:color w:val="000000"/>
          <w:sz w:val="32"/>
        </w:rPr>
        <w:t>消化系统损害：恶心、呕吐、腹痛、腹泻、腹胀、口干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呼吸系统损害：呼吸困难、呼吸急促、胸闷、憋气、咳嗽、咽喉不适等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肌肉骨骼系统损害：肌痛、背痛、关节痛等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血液系统损害：紫癜、出血等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用药部位损害：注射部位疼痛、注射部位肿块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其他：视觉异常、耳鸣、听力降低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【禁忌】项应当包括：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color w:val="000000"/>
          <w:sz w:val="32"/>
        </w:rPr>
        <w:t>对本品</w:t>
      </w:r>
      <w:r>
        <w:rPr>
          <w:rFonts w:eastAsia="仿宋_GB2312"/>
          <w:sz w:val="32"/>
          <w:szCs w:val="32"/>
        </w:rPr>
        <w:t>或含有丹参、川芎嗪制剂及成份中所列辅料</w:t>
      </w:r>
      <w:r>
        <w:rPr>
          <w:rFonts w:eastAsia="仿宋_GB2312"/>
          <w:color w:val="000000"/>
          <w:sz w:val="32"/>
        </w:rPr>
        <w:t>过敏者禁用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color w:val="000000"/>
          <w:sz w:val="32"/>
        </w:rPr>
        <w:t>新生儿、婴幼儿、孕妇及哺乳期妇女禁用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color w:val="000000"/>
          <w:sz w:val="32"/>
        </w:rPr>
        <w:t>出血及有出血倾向患者禁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【注意事项】项应当包括：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本品不良反应可见严重过敏反应（包括过敏性休克），用药后出现过敏反应或其他严重不良反应须立即停药并及时救治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严格掌握适应症，严格按照药品说明书规定的适应症使用，禁止超适应症用药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严格掌握用法用量。按照药品说明书推荐剂量及要求用药，严格控制滴注速度和用药剂量。尤其注意不超剂量、过快滴注和长期连续用药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用药前应仔细询问患者情况，过敏体质者、肝功能异常患者、老人等特殊人群应慎重使用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5.</w:t>
      </w:r>
      <w:r>
        <w:rPr>
          <w:rFonts w:eastAsia="仿宋_GB2312"/>
          <w:color w:val="000000"/>
          <w:sz w:val="32"/>
        </w:rPr>
        <w:t>糖尿病患者用药请在医生指导下使用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6.</w:t>
      </w:r>
      <w:r>
        <w:rPr>
          <w:rFonts w:eastAsia="仿宋_GB2312"/>
          <w:color w:val="000000"/>
          <w:sz w:val="32"/>
        </w:rPr>
        <w:t>加强用药监护。用药过程中，应密切观察用药反应，特别是开始</w:t>
      </w:r>
      <w:r>
        <w:rPr>
          <w:rFonts w:eastAsia="仿宋_GB2312"/>
          <w:color w:val="000000"/>
          <w:sz w:val="32"/>
        </w:rPr>
        <w:t>30</w:t>
      </w:r>
      <w:r>
        <w:rPr>
          <w:rFonts w:eastAsia="仿宋_GB2312"/>
          <w:color w:val="000000"/>
          <w:sz w:val="32"/>
        </w:rPr>
        <w:t>分钟，发现异常，立即停药，积极救治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7.</w:t>
      </w:r>
      <w:r>
        <w:rPr>
          <w:rFonts w:eastAsia="仿宋_GB2312"/>
          <w:color w:val="000000"/>
          <w:sz w:val="32"/>
        </w:rPr>
        <w:t>本品应单独使用，不得与其他药品混合配伍使用。如确需联合使用其他药品时，应谨慎考虑与本品的间隔时间以及药物相互作用等问题。</w:t>
      </w:r>
      <w:r>
        <w:rPr>
          <w:rFonts w:eastAsia="仿宋_GB2312"/>
          <w:spacing w:val="-4"/>
          <w:sz w:val="32"/>
          <w:szCs w:val="32"/>
        </w:rPr>
        <w:t>输注本品前后，应用适量稀释液对输液管道进行冲洗，避免输液的前后两种药物在管道内混合，引起不良反应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8.</w:t>
      </w:r>
      <w:r>
        <w:rPr>
          <w:rFonts w:eastAsia="仿宋_GB2312"/>
          <w:color w:val="000000"/>
          <w:sz w:val="32"/>
        </w:rPr>
        <w:t>本品不宜与中药藜芦及其制剂同时使用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9.</w:t>
      </w:r>
      <w:r>
        <w:rPr>
          <w:rFonts w:eastAsia="仿宋_GB2312"/>
          <w:color w:val="000000"/>
          <w:sz w:val="32"/>
        </w:rPr>
        <w:t>本品不宜与含相似成分（丹参、川芎嗪）药品同时使用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600"/>
        <w:ind w:firstLine="640"/>
        <w:jc w:val="left"/>
        <w:rPr>
          <w:rFonts w:ascii="楷体_GB2312" w:hAnsi="楷体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B7B53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58:00Z</dcterms:created>
  <dc:creator>Xtzj.User</dc:creator>
  <dc:description/>
  <dc:language>en-US</dc:language>
  <cp:lastModifiedBy>wxl</cp:lastModifiedBy>
  <cp:lastPrinted>2014-07-28T09:22:00Z</cp:lastPrinted>
  <dcterms:modified xsi:type="dcterms:W3CDTF">2019-09-03T07:44:57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